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26" w:firstLine="203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Анализ образовательной деятельности</w:t>
      </w:r>
    </w:p>
    <w:p>
      <w:pPr>
        <w:pStyle w:val="Normal"/>
        <w:shd w:fill="FFFFFF" w:val="clear"/>
        <w:ind w:left="426" w:firstLine="203"/>
        <w:jc w:val="center"/>
        <w:rPr/>
      </w:pP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  <w:spacing w:val="-1"/>
        </w:rPr>
        <w:t xml:space="preserve">по реализуемой Образовательной программе дошкольного образования муниципального бюджетного дошкольного образовательного учреждения детского сада «Улыбка» г.Волгодонска и Адаптированной образовательной программе дошкольного образования муниципального бюджетного дошкольного образовательного учреждения детского сада «Улыбка» г.Волгодонска </w:t>
      </w:r>
    </w:p>
    <w:p>
      <w:pPr>
        <w:pStyle w:val="Normal"/>
        <w:shd w:fill="FFFFFF" w:val="clear"/>
        <w:ind w:left="426" w:firstLine="203"/>
        <w:jc w:val="center"/>
        <w:rPr/>
      </w:pPr>
      <w:r>
        <w:rPr>
          <w:b/>
          <w:bCs/>
          <w:color w:val="000000"/>
          <w:spacing w:val="-1"/>
        </w:rPr>
        <w:t>на конец 2019-2020 учебного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/>
      </w:pPr>
      <w:r>
        <w:rPr/>
        <w:t>В соответствии с приказом МБДОУ ДС «Улыбка» г.Волгодонска №133 от 19.05.2020 «</w:t>
      </w:r>
      <w:r>
        <w:rPr>
          <w:rFonts w:cs="Times New Roman CYR" w:ascii="Times New Roman CYR" w:hAnsi="Times New Roman CYR"/>
        </w:rPr>
        <w:t xml:space="preserve">Об организации </w:t>
      </w:r>
      <w:r>
        <w:rPr/>
        <w:t xml:space="preserve">педагогической диагностики на конец 2019 – 2020 учебного года» было организовано проведение педагогической диагностики было организовано проведение педагогической диагностики по реализуемой  Образовательной программе дошкольного образования муниципального  бюджетного  дошкольного  образовательного учреждения  детского  сада  «Улыбка» г.Волгодонска и Адаптированной образовательной программе дошкольного образования муниципального  бюджетного  дошкольного  образовательного учреждения  детского  сада  «Улыбка» г.Волгодонска для детей с тяжелыми нарушениями речи </w:t>
      </w:r>
      <w:r>
        <w:rPr>
          <w:rStyle w:val="FontStyle11"/>
        </w:rPr>
        <w:t>на конец 2019-2020 учебного года, с целью</w:t>
      </w:r>
      <w:r>
        <w:rPr/>
        <w:t xml:space="preserve"> выявления наличия динамики развития каждого ребенка, </w:t>
      </w:r>
      <w:r>
        <w:rPr>
          <w:rStyle w:val="FontStyle11"/>
        </w:rPr>
        <w:t>в срок с  18.05. по 29.05.2020г.</w:t>
      </w:r>
    </w:p>
    <w:p>
      <w:pPr>
        <w:pStyle w:val="Normal"/>
        <w:widowControl w:val="false"/>
        <w:shd w:fill="FFFFFF" w:val="clear"/>
        <w:autoSpaceDE w:val="false"/>
        <w:jc w:val="both"/>
        <w:rPr>
          <w:rStyle w:val="FontStyle11"/>
          <w:u w:val="single"/>
        </w:rPr>
      </w:pPr>
      <w:r>
        <w:rPr/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Задачи оценки индивидуального развития (педагогической диагностики):</w:t>
      </w:r>
    </w:p>
    <w:p>
      <w:pPr>
        <w:pStyle w:val="Normal"/>
        <w:autoSpaceDE w:val="false"/>
        <w:ind w:left="284" w:hanging="0"/>
        <w:jc w:val="both"/>
        <w:rPr/>
      </w:pPr>
      <w:r>
        <w:rPr/>
        <w:t xml:space="preserve">• </w:t>
      </w:r>
      <w:r>
        <w:rPr/>
        <w:t>Наличие динамики детского развития каждого ребенка;</w:t>
      </w:r>
    </w:p>
    <w:p>
      <w:pPr>
        <w:pStyle w:val="Normal"/>
        <w:autoSpaceDE w:val="false"/>
        <w:ind w:left="284" w:hanging="0"/>
        <w:jc w:val="both"/>
        <w:rPr/>
      </w:pPr>
      <w:r>
        <w:rPr/>
        <w:t xml:space="preserve">• </w:t>
      </w:r>
      <w:r>
        <w:rPr/>
        <w:t>Охрана и укрепление физического и психического здоровья детей, в том числе их эмоционального благополучия;</w:t>
      </w:r>
    </w:p>
    <w:p>
      <w:pPr>
        <w:pStyle w:val="Normal"/>
        <w:autoSpaceDE w:val="false"/>
        <w:ind w:left="284" w:hanging="0"/>
        <w:jc w:val="both"/>
        <w:rPr/>
      </w:pPr>
      <w:r>
        <w:rPr/>
        <w:t xml:space="preserve">• </w:t>
      </w:r>
      <w:r>
        <w:rPr/>
        <w:t>Индивидуализация образования (в том числе поддержки ребенка, построения его образовательной траектории или профессиональной коррекции особенностей его развития);</w:t>
      </w:r>
    </w:p>
    <w:p>
      <w:pPr>
        <w:pStyle w:val="Normal"/>
        <w:autoSpaceDE w:val="false"/>
        <w:ind w:left="284" w:hanging="0"/>
        <w:jc w:val="both"/>
        <w:rPr/>
      </w:pPr>
      <w:r>
        <w:rPr/>
        <w:t xml:space="preserve">• </w:t>
      </w:r>
      <w:r>
        <w:rPr/>
        <w:t>Обеспечение равенства возможностей для каждого ребёнка в получении качественного дошкольного образования;</w:t>
      </w:r>
    </w:p>
    <w:p>
      <w:pPr>
        <w:pStyle w:val="Normal"/>
        <w:autoSpaceDE w:val="false"/>
        <w:ind w:left="284" w:hanging="0"/>
        <w:jc w:val="both"/>
        <w:rPr/>
      </w:pPr>
      <w:r>
        <w:rPr/>
        <w:t xml:space="preserve">• </w:t>
      </w:r>
      <w:r>
        <w:rPr/>
        <w:t>Оптимизация работы с группой детей.</w:t>
      </w:r>
    </w:p>
    <w:p>
      <w:pPr>
        <w:pStyle w:val="Normal"/>
        <w:autoSpaceDE w:val="false"/>
        <w:ind w:left="284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u w:val="single"/>
        </w:rPr>
        <w:t>Инструментарий</w:t>
      </w:r>
      <w:r>
        <w:rPr/>
        <w:t xml:space="preserve"> — карты наблюдений детского развития, позволяющие фиксировать индивидуальную динамику и развития каждого ребенк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Участники педагогической диагностик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дагогический коллектив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Объект педагогической диагностик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оцесс усвоения детьми основной общеобразовательной программы дошкольного образования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цесс полготовки школе, готовность детей к школьному обучению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Модели и формы организации образовательной деятельности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зультаты образовательного процесса – качества, умения, навыки.</w:t>
      </w:r>
    </w:p>
    <w:p>
      <w:pPr>
        <w:pStyle w:val="Normal"/>
        <w:ind w:left="360" w:hanging="0"/>
        <w:rPr/>
      </w:pPr>
      <w:r>
        <w:rPr/>
      </w:r>
    </w:p>
    <w:p>
      <w:pPr>
        <w:pStyle w:val="C6"/>
        <w:spacing w:before="0" w:after="0"/>
        <w:ind w:firstLine="426"/>
        <w:jc w:val="both"/>
        <w:rPr>
          <w:rFonts w:ascii="Arial" w:hAnsi="Arial" w:cs="Arial"/>
          <w:color w:val="000000"/>
        </w:rPr>
      </w:pPr>
      <w:r>
        <w:rPr>
          <w:u w:val="single"/>
        </w:rPr>
        <w:t>Методы педагогической диагностики,</w:t>
      </w:r>
      <w:r>
        <w:rPr>
          <w:color w:val="000000"/>
        </w:rPr>
        <w:t xml:space="preserve"> </w:t>
      </w:r>
      <w:r>
        <w:rPr>
          <w:rStyle w:val="C1"/>
          <w:color w:val="000000"/>
        </w:rPr>
        <w:t xml:space="preserve">позволяющие выявить степень реализации программы и оценить уровень развития детей, в условиях </w:t>
      </w:r>
      <w:r>
        <w:rPr/>
        <w:t>МБДОУ ДС «Улыбка» г.Волгодонска</w:t>
      </w:r>
      <w:r>
        <w:rPr>
          <w:rStyle w:val="C1"/>
          <w:color w:val="000000"/>
        </w:rPr>
        <w:t xml:space="preserve"> используются:</w:t>
      </w:r>
    </w:p>
    <w:p>
      <w:pPr>
        <w:pStyle w:val="C6"/>
        <w:spacing w:before="0" w:after="0"/>
        <w:ind w:firstLine="426"/>
        <w:jc w:val="both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- наблюдение;</w:t>
      </w:r>
    </w:p>
    <w:p>
      <w:pPr>
        <w:pStyle w:val="C6"/>
        <w:spacing w:before="0" w:after="0"/>
        <w:ind w:firstLine="426"/>
        <w:jc w:val="both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- изучения продуктов деятельности детей;</w:t>
      </w:r>
    </w:p>
    <w:p>
      <w:pPr>
        <w:pStyle w:val="C6"/>
        <w:spacing w:before="0" w:after="0"/>
        <w:ind w:firstLine="426"/>
        <w:jc w:val="both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- несложные эксперименты;</w:t>
      </w:r>
    </w:p>
    <w:p>
      <w:pPr>
        <w:pStyle w:val="C6"/>
        <w:spacing w:before="0" w:after="0"/>
        <w:ind w:firstLine="426"/>
        <w:jc w:val="both"/>
        <w:rPr/>
      </w:pPr>
      <w:r>
        <w:rPr>
          <w:rStyle w:val="C1"/>
          <w:color w:val="000000"/>
        </w:rPr>
        <w:t>-беседы;</w:t>
      </w:r>
    </w:p>
    <w:p>
      <w:pPr>
        <w:pStyle w:val="C6"/>
        <w:spacing w:before="0" w:after="0"/>
        <w:ind w:firstLine="426"/>
        <w:jc w:val="both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-</w:t>
      </w:r>
      <w:r>
        <w:rPr/>
        <w:t xml:space="preserve"> </w:t>
      </w:r>
      <w:r>
        <w:rPr>
          <w:rStyle w:val="C1"/>
          <w:color w:val="000000"/>
        </w:rPr>
        <w:t>диагностические ситуации, провоцирующие деятельность ребенка.</w:t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/>
      </w:pPr>
      <w:r>
        <w:rPr>
          <w:u w:val="single"/>
        </w:rPr>
        <w:t>Педагогическая диагностика включала следующие;</w:t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r>
        <w:rPr>
          <w:rStyle w:val="FontStyle11"/>
        </w:rPr>
        <w:t>- игровую деятельность;</w:t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rStyle w:val="FontStyle11"/>
          <w:i/>
          <w:i/>
          <w:u w:val="single"/>
        </w:rPr>
      </w:pPr>
      <w:r>
        <w:rPr>
          <w:rStyle w:val="FontStyle11"/>
        </w:rPr>
        <w:t xml:space="preserve"> </w:t>
      </w:r>
      <w:r>
        <w:rPr>
          <w:rStyle w:val="FontStyle11"/>
          <w:i/>
          <w:u w:val="single"/>
        </w:rPr>
        <w:t>образовательные области:</w:t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r>
        <w:rPr>
          <w:rStyle w:val="FontStyle11"/>
        </w:rPr>
        <w:t>-социально-коммуникативное развитие;</w:t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r>
        <w:rPr>
          <w:rStyle w:val="FontStyle11"/>
        </w:rPr>
        <w:t>-познавательное развитие;</w:t>
      </w:r>
    </w:p>
    <w:p>
      <w:pPr>
        <w:pStyle w:val="Normal"/>
        <w:jc w:val="both"/>
        <w:rPr/>
      </w:pPr>
      <w:r>
        <w:rPr>
          <w:rStyle w:val="FontStyle11"/>
        </w:rPr>
        <w:t>-</w:t>
      </w:r>
      <w:r>
        <w:rPr/>
        <w:t>речевое развитие;</w:t>
      </w:r>
    </w:p>
    <w:p>
      <w:pPr>
        <w:pStyle w:val="Normal"/>
        <w:jc w:val="both"/>
        <w:rPr/>
      </w:pPr>
      <w:r>
        <w:rPr/>
        <w:t>-художественно-эстетическое развитие;</w:t>
      </w:r>
    </w:p>
    <w:p>
      <w:pPr>
        <w:pStyle w:val="Normal"/>
        <w:jc w:val="both"/>
        <w:rPr/>
      </w:pPr>
      <w:r>
        <w:rPr/>
        <w:t>-физическое развитие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В обследование приняло 291 ребенок</w:t>
      </w:r>
    </w:p>
    <w:p>
      <w:pPr>
        <w:pStyle w:val="Normal"/>
        <w:shd w:fill="FFFFFF" w:val="clear"/>
        <w:spacing w:lineRule="auto" w:line="360"/>
        <w:rPr>
          <w:color w:val="000000"/>
          <w:spacing w:val="-1"/>
        </w:rPr>
      </w:pPr>
      <w:r>
        <w:rPr>
          <w:color w:val="000000"/>
          <w:spacing w:val="-1"/>
        </w:rPr>
        <w:t>Были получены следующие результаты:</w:t>
      </w:r>
    </w:p>
    <w:p>
      <w:pPr>
        <w:pStyle w:val="Normal"/>
        <w:shd w:fill="FFFFFF" w:val="clear"/>
        <w:spacing w:lineRule="auto" w:line="360"/>
        <w:rPr>
          <w:color w:val="000000"/>
          <w:spacing w:val="-1"/>
        </w:rPr>
      </w:pPr>
      <w:r>
        <w:rPr>
          <w:color w:val="000000"/>
          <w:spacing w:val="-1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  <w:iCs/>
                <w:spacing w:val="-2"/>
              </w:rPr>
              <w:t>Средняя группа №1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i/>
              </w:rPr>
              <w:t>Образовательные област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i/>
              </w:rPr>
              <w:t>Игровая деятельность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1"/>
              </w:rPr>
            </w:pPr>
            <w:r>
              <w:rPr>
                <w:spacing w:val="1"/>
              </w:rPr>
              <w:t>Освоили – 92% (22 человека)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1"/>
              </w:rPr>
              <w:t>Имеют затруднения - 8% (2 человека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1"/>
              </w:rPr>
              <w:t>Освоили – 87,5% (21 человек)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1"/>
              </w:rPr>
              <w:t>Имеют затруднения – 12,5% (3 человека)</w:t>
            </w:r>
          </w:p>
        </w:tc>
      </w:tr>
    </w:tbl>
    <w:p>
      <w:pPr>
        <w:pStyle w:val="Normal"/>
        <w:shd w:fill="FFFFFF" w:val="clear"/>
        <w:spacing w:lineRule="exact" w:line="322" w:before="317" w:after="0"/>
        <w:rPr>
          <w:spacing w:val="-1"/>
        </w:rPr>
      </w:pPr>
      <w:r>
        <w:rPr>
          <w:spacing w:val="-1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  <w:iCs/>
                <w:spacing w:val="-2"/>
              </w:rPr>
              <w:t>Старшая группа №2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i/>
              </w:rPr>
              <w:t>Образовательные област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i/>
              </w:rPr>
              <w:t>Игровая деятельность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1"/>
              </w:rPr>
            </w:pPr>
            <w:r>
              <w:rPr>
                <w:spacing w:val="1"/>
              </w:rPr>
              <w:t>Освоили –80% (19 человек)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1"/>
              </w:rPr>
              <w:t>Имеют затруднения - 20% (5 человек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1"/>
              </w:rPr>
            </w:pPr>
            <w:r>
              <w:rPr>
                <w:spacing w:val="1"/>
              </w:rPr>
              <w:t>Освоили –84% (20человек)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1"/>
              </w:rPr>
              <w:t>Имеют затруднения – 16%(4 человека)</w:t>
            </w:r>
          </w:p>
        </w:tc>
      </w:tr>
    </w:tbl>
    <w:p>
      <w:pPr>
        <w:pStyle w:val="Normal"/>
        <w:shd w:fill="FFFFFF" w:val="clear"/>
        <w:spacing w:lineRule="exact" w:line="322" w:before="317" w:after="0"/>
        <w:rPr>
          <w:spacing w:val="-1"/>
        </w:rPr>
      </w:pPr>
      <w:r>
        <w:rPr>
          <w:spacing w:val="-1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  <w:iCs/>
                <w:spacing w:val="-2"/>
              </w:rPr>
              <w:t>Средняя  группа №3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i/>
              </w:rPr>
              <w:t>Образовательные област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i/>
              </w:rPr>
              <w:t>Игровая деятельность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1"/>
              </w:rPr>
              <w:t>Освоили –70% (16 человек)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1"/>
              </w:rPr>
              <w:t>Имеют затруднения - 30% (7человек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1"/>
              </w:rPr>
              <w:t>Освоили –83% (19 человек)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1"/>
              </w:rPr>
              <w:t>Имеют затруднения -17% (4человека)</w:t>
            </w:r>
          </w:p>
        </w:tc>
      </w:tr>
    </w:tbl>
    <w:p>
      <w:pPr>
        <w:pStyle w:val="Normal"/>
        <w:shd w:fill="FFFFFF" w:val="clear"/>
        <w:spacing w:lineRule="exact" w:line="322" w:before="317" w:after="0"/>
        <w:rPr>
          <w:spacing w:val="-1"/>
        </w:rPr>
      </w:pPr>
      <w:r>
        <w:rPr>
          <w:spacing w:val="-1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  <w:iCs/>
                <w:spacing w:val="-2"/>
              </w:rPr>
              <w:t>Средняя  группа №4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i/>
              </w:rPr>
              <w:t>Образовательные област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i/>
              </w:rPr>
              <w:t>Игровая деятельность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1"/>
              </w:rPr>
              <w:t>Освоили – 82% (18 человек)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1"/>
              </w:rPr>
              <w:t>Имеют затруднения - 18% (4 человека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1"/>
              </w:rPr>
              <w:t>Освоили – 86% (19 человек)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1"/>
              </w:rPr>
              <w:t>Имеют затруднения - 14% (3человека)</w:t>
            </w:r>
          </w:p>
        </w:tc>
      </w:tr>
    </w:tbl>
    <w:p>
      <w:pPr>
        <w:pStyle w:val="Normal"/>
        <w:shd w:fill="FFFFFF" w:val="clear"/>
        <w:spacing w:lineRule="exact" w:line="322" w:before="317" w:after="0"/>
        <w:rPr>
          <w:spacing w:val="-1"/>
        </w:rPr>
      </w:pPr>
      <w:r>
        <w:rPr>
          <w:spacing w:val="-1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  <w:iCs/>
                <w:spacing w:val="-2"/>
              </w:rPr>
              <w:t>Подготовительная  группа №5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i/>
              </w:rPr>
              <w:t>Образовательные област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i/>
              </w:rPr>
              <w:t>Игровая деятельность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1"/>
              </w:rPr>
              <w:t>Освоили –87% (27человек)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1"/>
              </w:rPr>
              <w:t>Имеют затруднения – 13% (4человека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1"/>
              </w:rPr>
              <w:t>Освоили –84% (26 человек)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1"/>
              </w:rPr>
              <w:t>Имеют затруднения – 16% (5человек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  <w:iCs/>
                <w:spacing w:val="-2"/>
              </w:rPr>
              <w:t>Подготовительная группа компенсирующей направленности №6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i/>
              </w:rPr>
              <w:t>Образовательные област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i/>
              </w:rPr>
              <w:t>Игровая деятельность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1"/>
              </w:rPr>
              <w:t>Освоили – 100% (14 человек)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1"/>
              </w:rPr>
              <w:t>Имеют затруднения - 0% (0 человек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1"/>
              </w:rPr>
            </w:pPr>
            <w:r>
              <w:rPr>
                <w:spacing w:val="1"/>
              </w:rPr>
              <w:t>Освоили – 100% (14 человек)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1"/>
              </w:rPr>
              <w:t>Имеют затруднения - 0% (0 человек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  <w:iCs/>
                <w:spacing w:val="-2"/>
              </w:rPr>
              <w:t xml:space="preserve">Группа раннего возраста №7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i/>
              </w:rPr>
              <w:t>Образовательные област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i/>
              </w:rPr>
              <w:t>Игровая деятельность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1"/>
              </w:rPr>
              <w:t>Освоили –80% (16 человек)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1"/>
              </w:rPr>
              <w:t>Имеют затруднения - 20% (4человек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1"/>
              </w:rPr>
              <w:t>Освоили –70% (14 человек)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1"/>
              </w:rPr>
              <w:t>Имеют затруднения -30% (6 человека)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  <w:iCs/>
                <w:spacing w:val="-2"/>
              </w:rPr>
              <w:t>Младшая группа №8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i/>
              </w:rPr>
              <w:t>Образовательные област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i/>
              </w:rPr>
              <w:t>Игровая деятельность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1"/>
              </w:rPr>
            </w:pPr>
            <w:r>
              <w:rPr>
                <w:spacing w:val="1"/>
              </w:rPr>
              <w:t>Освоили –88% (23человека)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1"/>
              </w:rPr>
              <w:t>Имеют затруднения – 12% (3 человека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1"/>
              </w:rPr>
              <w:t>Освоили –92% (24человека)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1"/>
              </w:rPr>
              <w:t>Имеют затруднения –8% (2 человека)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  <w:iCs/>
                <w:spacing w:val="-2"/>
              </w:rPr>
              <w:t xml:space="preserve">Группа раннего возраста №9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i/>
              </w:rPr>
              <w:t>Образовательные област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i/>
              </w:rPr>
              <w:t>Игровая деятельность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1"/>
              </w:rPr>
              <w:t>Освоили –68% (15 человек)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1"/>
              </w:rPr>
              <w:t>Имеют затруднения – 32% (7человек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1"/>
              </w:rPr>
              <w:t>Освоили –82% (18 человек)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1"/>
              </w:rPr>
              <w:t>Имеют затруднения – 4% (4 человека)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  <w:iCs/>
                <w:spacing w:val="-2"/>
              </w:rPr>
              <w:t xml:space="preserve">Группа раннего возраста №10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i/>
              </w:rPr>
              <w:t>Образовательные област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i/>
              </w:rPr>
              <w:t>Игровая деятельность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1"/>
              </w:rPr>
              <w:t>Освоили –82% (18 человек)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1"/>
              </w:rPr>
              <w:t>Имеют затруднения – 18% (4 человека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1"/>
              </w:rPr>
              <w:t>Освоили –86% (19 человек)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1"/>
              </w:rPr>
              <w:t>Имеют затруднения – 14% (3 человека)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ind w:left="58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  <w:iCs/>
                <w:spacing w:val="-2"/>
              </w:rPr>
              <w:t>Младшая группа №11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i/>
              </w:rPr>
              <w:t>Образовательные област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i/>
              </w:rPr>
              <w:t>Игровая деятельность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1"/>
              </w:rPr>
              <w:t>Освоили –92% (22 человека)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1"/>
              </w:rPr>
              <w:t>Имеют затруднения – 8% (2 человека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1"/>
              </w:rPr>
              <w:t>Освоили –100% (24 человека)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1"/>
              </w:rPr>
              <w:t>Имеют затруднения - 0% (-)</w:t>
            </w:r>
          </w:p>
        </w:tc>
      </w:tr>
    </w:tbl>
    <w:p>
      <w:pPr>
        <w:pStyle w:val="Normal"/>
        <w:shd w:fill="FFFFFF" w:val="clear"/>
        <w:ind w:left="58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ind w:left="58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  <w:iCs/>
                <w:spacing w:val="-2"/>
              </w:rPr>
              <w:t>Старшая   группа №12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i/>
              </w:rPr>
              <w:t>Образовательные област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i/>
              </w:rPr>
              <w:t>Игровая деятельность</w:t>
            </w:r>
          </w:p>
        </w:tc>
      </w:tr>
      <w:tr>
        <w:trPr>
          <w:trHeight w:val="149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1"/>
              </w:rPr>
              <w:t>Освоили –96% (24 человека)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1"/>
              </w:rPr>
              <w:t>Имеют затруднения – 4%(1 человек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1"/>
              </w:rPr>
              <w:t>Освоили –88% (22 человек)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1"/>
              </w:rPr>
              <w:t>Имеют затруднения – 12%(1 человек)</w:t>
            </w:r>
          </w:p>
        </w:tc>
      </w:tr>
    </w:tbl>
    <w:p>
      <w:pPr>
        <w:pStyle w:val="Normal"/>
        <w:shd w:fill="FFFFFF" w:val="clear"/>
        <w:ind w:left="58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ind w:left="58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  <w:iCs/>
                <w:spacing w:val="-2"/>
              </w:rPr>
              <w:t>Подготовительная группа компенсирующей направленности №14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i/>
              </w:rPr>
              <w:t>Образовательные област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i/>
              </w:rPr>
              <w:t>Игровая деятельность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1"/>
              </w:rPr>
              <w:t>Освоили –86% (12 человек)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1"/>
              </w:rPr>
              <w:t>Имеют затруднения – 14%(2 человека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1"/>
              </w:rPr>
              <w:t>Освоили –93% (13 человек)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1"/>
              </w:rPr>
              <w:t>Имеют затруднения –7% (1 человек)</w:t>
            </w:r>
          </w:p>
        </w:tc>
      </w:tr>
    </w:tbl>
    <w:p>
      <w:pPr>
        <w:pStyle w:val="Normal"/>
        <w:shd w:fill="FFFFFF" w:val="clear"/>
        <w:ind w:left="58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ind w:left="58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ind w:left="58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ind w:left="58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В целом по детскому саду ситуация с освоением программы такова:</w:t>
      </w:r>
    </w:p>
    <w:p>
      <w:pPr>
        <w:pStyle w:val="Normal"/>
        <w:shd w:fill="FFFFFF" w:val="clear"/>
        <w:ind w:left="58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i/>
              </w:rPr>
              <w:t>Образовательные област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i/>
              </w:rPr>
              <w:t>Игровая деятельность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1"/>
              </w:rPr>
            </w:pPr>
            <w:r>
              <w:rPr>
                <w:spacing w:val="1"/>
              </w:rPr>
              <w:t>Освоили –84,6%  (246 человек)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spacing w:val="1"/>
              </w:rPr>
              <w:t xml:space="preserve">Имеют затруднения – 15,4% (45 человек)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1"/>
              </w:rPr>
            </w:pPr>
            <w:r>
              <w:rPr>
                <w:spacing w:val="1"/>
              </w:rPr>
              <w:t>Освоили –85,3%  (248 человек)</w:t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 xml:space="preserve">Имеют затруднения – 14,7% (43 человека) 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b/>
          <w:bCs/>
        </w:rPr>
        <w:t>Рекомендации по итогам проведения педагогической диагностик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Рекомендации старшему воспитателю: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Продолжать работу с педагогами по изучению программного материала по всем образовательным областям; по организации внутрисадовского обучения по проблеме </w:t>
      </w:r>
      <w:r>
        <w:rPr/>
        <w:t>организации педагогической диагностики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Учитывая выявленные по результатам </w:t>
      </w:r>
      <w:r>
        <w:rPr/>
        <w:t>педагогической диагностики</w:t>
      </w:r>
      <w:r>
        <w:rPr>
          <w:bCs/>
        </w:rPr>
        <w:t xml:space="preserve"> проблемные зоны и потенциальные возможности детей каждой группы совместно с педагогами разработать перспективный план реализации образовательной программы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Рекомендации педагогам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оанализировать используемые формы работы с детьми и расширить применяемый диапазон форм и методов по направлениям развития детей: социально-коммуникативному,</w:t>
      </w:r>
    </w:p>
    <w:p>
      <w:pPr>
        <w:pStyle w:val="Normal"/>
        <w:jc w:val="both"/>
        <w:rPr>
          <w:bCs/>
        </w:rPr>
      </w:pPr>
      <w:r>
        <w:rPr>
          <w:bCs/>
        </w:rPr>
        <w:t>познавательному; речевому; художественно-эстетическому; физическому.</w:t>
      </w:r>
    </w:p>
    <w:p>
      <w:pPr>
        <w:pStyle w:val="Normal"/>
        <w:ind w:firstLine="709"/>
        <w:jc w:val="both"/>
        <w:rPr/>
      </w:pPr>
      <w:r>
        <w:rPr>
          <w:bCs/>
        </w:rPr>
        <w:t>Продолжить коллективную работу по созданию банка упражнений и игровых заданий по формированию познавательных функций (причинно-следственные связи, произвольность памяти и внимания, работа в едином темпе, произвольность поведения)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Организовать обсуждение, изучение сущности и организацию исследования эффективности созданного банка упражнений.</w:t>
      </w:r>
    </w:p>
    <w:p>
      <w:pPr>
        <w:pStyle w:val="Normal"/>
        <w:ind w:firstLine="709"/>
        <w:jc w:val="both"/>
        <w:rPr/>
      </w:pPr>
      <w:r>
        <w:rPr>
          <w:bCs/>
        </w:rPr>
        <w:t>Продолжить работу по освоению и реализации современных педагогических технологий, направленных на развитие детей.</w:t>
      </w:r>
    </w:p>
    <w:p>
      <w:pPr>
        <w:pStyle w:val="Normal"/>
        <w:ind w:firstLine="709"/>
        <w:jc w:val="both"/>
        <w:rPr/>
      </w:pPr>
      <w:r>
        <w:rPr>
          <w:bCs/>
        </w:rPr>
        <w:t>Разработать план индивидуальной работы с детьми в соответствии с выявленными затруднениями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Привести развивающую среду в группах в соответствие</w:t>
      </w:r>
      <w:r>
        <w:rPr>
          <w:spacing w:val="-2"/>
        </w:rPr>
        <w:t xml:space="preserve"> статусной программе «Детство» по всем разделам программы.</w:t>
      </w:r>
    </w:p>
    <w:p>
      <w:pPr>
        <w:pStyle w:val="Normal"/>
        <w:ind w:firstLine="360"/>
        <w:jc w:val="both"/>
        <w:rPr/>
      </w:pPr>
      <w:r>
        <w:rPr/>
        <w:t>На основе результатов педагогической диагностики индивидуальных особенностей воспитанников разработать  образовательные маршруты для вновь прибывших детей с учетом их личностных возможностей, способностей и затруднений.</w:t>
      </w:r>
    </w:p>
    <w:p>
      <w:pPr>
        <w:pStyle w:val="Normal"/>
        <w:ind w:firstLine="360"/>
        <w:jc w:val="both"/>
        <w:rPr/>
      </w:pPr>
      <w:r>
        <w:rPr/>
        <w:t>Продолжать сохранять здоровье детей с помощью закаливания, занятий спортом, необходимости пребывания на свежем воздухе, развивать умения самостоятельно и правильно совершать процессы умывания; следить за своим внешним видом.</w:t>
      </w:r>
    </w:p>
    <w:p>
      <w:pPr>
        <w:pStyle w:val="Normal"/>
        <w:ind w:firstLine="360"/>
        <w:jc w:val="both"/>
        <w:rPr/>
      </w:pPr>
      <w:r>
        <w:rPr/>
        <w:t>Развивать интерес к родному городу и стране, продолжать воспитывать культуру общения со взрослыми детьми, продолжать обогащать социальное представление о людях. Для обогащения социально – нравственных представлений организовывать игровые ситуации, сюжетно – ролевые игры, игры драматизаци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Рекомендации педагогу-психологу.</w:t>
      </w:r>
    </w:p>
    <w:p>
      <w:pPr>
        <w:pStyle w:val="Normal"/>
        <w:ind w:firstLine="709"/>
        <w:jc w:val="both"/>
        <w:rPr/>
      </w:pPr>
      <w:r>
        <w:rPr>
          <w:bCs/>
        </w:rPr>
        <w:t>По запросам родителей, воспитателей, администрации МБДОУ ДС «Улыбка» г.Волгодонска и личным наблюдениям проводить углубленную диагностику развития ребенка, детского, педагогического, родительского коллективов с целью выявления и конкретизации проблем участников образовательного процесса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Информировать </w:t>
      </w:r>
      <w:r>
        <w:rPr>
          <w:shd w:fill="FFFFFF" w:val="clear"/>
        </w:rPr>
        <w:t xml:space="preserve">в установленной периодичности </w:t>
      </w:r>
      <w:r>
        <w:rPr>
          <w:bCs/>
        </w:rPr>
        <w:t>педагогов и родителей о выявленных особенностях ребенка и семьи, с целью выбора эффективных технологий развития интегративных качеств и оптимизации взаимодействия участников образовательного процесса в МБДОУ ДС «Улыбка» г.Волгодонска.</w:t>
      </w:r>
    </w:p>
    <w:p>
      <w:pPr>
        <w:pStyle w:val="Normal"/>
        <w:ind w:firstLine="709"/>
        <w:jc w:val="both"/>
        <w:rPr/>
      </w:pPr>
      <w:r>
        <w:rPr>
          <w:bCs/>
        </w:rPr>
        <w:t>Продолжить работу в развитии познавательных функций, организовать индивидуальную работу с детьми, имеющими низкий уровень сформированности предпосылок учебной деятельности.</w:t>
      </w:r>
    </w:p>
    <w:p>
      <w:pPr>
        <w:pStyle w:val="Normal"/>
        <w:ind w:firstLine="709"/>
        <w:jc w:val="both"/>
        <w:rPr/>
      </w:pPr>
      <w:r>
        <w:rPr>
          <w:bCs/>
        </w:rPr>
        <w:t>Выявлять случаи психологического неблагополучия педагогов и разрабатывать совместно с администрацией пути устранения причин данного состояни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Рекомендации родителям.</w:t>
      </w:r>
    </w:p>
    <w:p>
      <w:pPr>
        <w:pStyle w:val="Normal"/>
        <w:ind w:firstLine="709"/>
        <w:jc w:val="both"/>
        <w:rPr/>
      </w:pPr>
      <w:r>
        <w:rPr>
          <w:bCs/>
        </w:rPr>
        <w:t>Активно участвовать в проведении индивидуальных психолого-педагогических консилиумах с целью проектирования деятельности по коррекции выявленных затруднений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Реализовывать предлагаемые педагогами, психологом рекомендации по развитию детей.</w:t>
      </w:r>
    </w:p>
    <w:p>
      <w:pPr>
        <w:pStyle w:val="Normal"/>
        <w:ind w:firstLine="709"/>
        <w:jc w:val="both"/>
        <w:rPr/>
      </w:pPr>
      <w:r>
        <w:rPr/>
        <w:t>Продолжать формировать положительное отношение к труду, развивать самостоятельность.</w:t>
      </w:r>
    </w:p>
    <w:p>
      <w:pPr>
        <w:pStyle w:val="Normal"/>
        <w:ind w:firstLine="708"/>
        <w:jc w:val="both"/>
        <w:rPr/>
      </w:pPr>
      <w:r>
        <w:rPr/>
        <w:t>Используя беседы, рассматривание иллюстраций, чтение детской литературы связанных с личной гигиеной, режимом дня, продолжать развивать представления о человеке, об основных умениях и навыках личной гигиены, содействующих поддержанию, укреплению и сохранению здоровья, об основных алгоритмах выполнения культурно-гигиенических процедур.</w:t>
      </w:r>
    </w:p>
    <w:p>
      <w:pPr>
        <w:pStyle w:val="Normal"/>
        <w:ind w:firstLine="708"/>
        <w:jc w:val="both"/>
        <w:rPr/>
      </w:pPr>
      <w:r>
        <w:rPr>
          <w:rFonts w:cs="Calibri"/>
          <w:color w:val="000000"/>
        </w:rPr>
        <w:t>Детская сказка – необходимый элемент воспитания и развития ребенка, она доступным языком учит, освещает проблемы добра и зла, показывает выход из сложных ситуаций. Сказка формирует у ребенка основы поведения и общения, учит упорству, терпению, умению ставить цели и идти к ним.  Необходимо использовать сказки для ознакомления детей с их правами, гендерного, патриотического воспитания, коррекции поведения, отрицательных черт характера детей, развития творческих и художественных способностей. Работа над сказками и со сказками – это мощное средство развития любознательности, активности, нравственности дошкольников.</w:t>
      </w:r>
    </w:p>
    <w:p>
      <w:pPr>
        <w:pStyle w:val="Normal"/>
        <w:ind w:firstLine="709"/>
        <w:jc w:val="both"/>
        <w:rPr>
          <w:bCs/>
        </w:rPr>
      </w:pPr>
      <w:r>
        <w:rPr>
          <w:rFonts w:cs="Calibri"/>
          <w:color w:val="000000"/>
        </w:rPr>
        <w:t>Необходимо проводить разъяснительную работу с детьми на основе взаимного уважения; родителям повысить контроль над собственными эмоциями, стать активными участниками жизни детей в детском саду, чаще опираться на полученные знания.</w:t>
      </w:r>
    </w:p>
    <w:p>
      <w:pPr>
        <w:pStyle w:val="Normal"/>
        <w:ind w:left="840" w:hanging="0"/>
        <w:rPr>
          <w:bCs/>
        </w:rPr>
      </w:pPr>
      <w:r>
        <w:rPr>
          <w:bCs/>
        </w:rPr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jc w:val="center"/>
        <w:rPr/>
      </w:pPr>
      <w:r>
        <w:rPr/>
        <w:t>Старший воспитатель                                              Земскова Р.В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000000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-10"/>
      <w:sz w:val="24"/>
      <w:szCs w:val="24"/>
    </w:rPr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hanging="35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7:47:00Z</dcterms:created>
  <dc:creator>User</dc:creator>
  <dc:description/>
  <cp:keywords/>
  <dc:language>en-US</dc:language>
  <cp:lastModifiedBy>Рената</cp:lastModifiedBy>
  <cp:lastPrinted>2020-05-29T11:28:00Z</cp:lastPrinted>
  <dcterms:modified xsi:type="dcterms:W3CDTF">2020-05-29T08:28:00Z</dcterms:modified>
  <cp:revision>58</cp:revision>
  <dc:subject/>
  <dc:title>Аналитическая справка</dc:title>
</cp:coreProperties>
</file>